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ми PowerPoint на одном слайде создайте небольшой анимированный сюжет.</w:t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76186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На фоне позднего заката — сказочный замок. Через несколько секунд солнце начинает плавно садиться и скрывается за замком. Плавно цвета позднего заката меняются на цвета сумерек. Постепенно в небе начинают по очереди проявляться звезды, вслед за которыми проявляется лун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ок должен быть сделан средствами векторной графики MS Office как единый объект. На рисунках представлены сцены из сюжета. Обратите внимание на смены оттенков в окраске замка в зависимости от освещенности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Презентацию сохраните в своей папке в файле под имене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zamok.ppt</w:t>
      </w:r>
      <w:r>
        <w:rPr>
          <w:color w:val="000000"/>
          <w:sz w:val="27"/>
          <w:szCs w:val="27"/>
        </w:rPr>
        <w:t>, заархивируйте ее и перешлите капитану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ние № 4 (15 баллов)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йте слайд с изображением часов, расположенных строго в центре слайда. Запуск стрелок осуществляется сразу после запуска презентации, остановка — по нажатию кнопки “ДАЛЕЕ”. Условная минута равна 5 секундам, т.е. секундная стрелка совершает полный оборот за 5 секунд.</w:t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00901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ижения секундной и минутной стрелок должны быть согласованы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Презентацию сохраните в своей папке в файле под имене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lock.ppt</w:t>
      </w:r>
      <w:r>
        <w:rPr>
          <w:color w:val="000000"/>
          <w:sz w:val="27"/>
          <w:szCs w:val="27"/>
        </w:rPr>
        <w:t>, заархивируйте ее и перешлите капитан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42:00Z</dcterms:created>
  <dc:creator>IV</dc:creator>
  <dc:description/>
  <cp:keywords/>
  <dc:language>en-US</dc:language>
  <cp:lastModifiedBy>IV</cp:lastModifiedBy>
  <dcterms:modified xsi:type="dcterms:W3CDTF">2012-03-12T19:25:00Z</dcterms:modified>
  <cp:revision>1</cp:revision>
  <dc:subject/>
  <dc:title>Средствами PowerPoint на одном слайде создайте небольшой анимированный сюжет</dc:title>
</cp:coreProperties>
</file>