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142" w:hanging="14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машняя работа</w:t>
      </w:r>
    </w:p>
    <w:p>
      <w:pPr>
        <w:pStyle w:val="Normal"/>
        <w:spacing w:before="0" w:after="360"/>
        <w:ind w:left="142" w:hanging="142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Задачи по теме </w:t>
      </w: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  <w:lang w:val="uk-UA"/>
        </w:rPr>
        <w:t>Массив</w:t>
      </w:r>
      <w:r>
        <w:rPr>
          <w:rFonts w:cs="Arial Narrow" w:ascii="Arial Narrow" w:hAnsi="Arial Narrow"/>
          <w:b/>
          <w:sz w:val="28"/>
          <w:szCs w:val="28"/>
        </w:rPr>
        <w:t>ы”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сумму элементов кратных 5 одномерного массива А(20).Разделить каждый элемент исходного массива на это значение, результат получить в новом массиве В(20). Вывести на экран оба массива и найденную сум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 и разность двух заданных одномерных массивов, результат напечатать в виде двух параллельных столбц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реднее значение элементов заданного массив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15). Преобразовать исходный массив, вычитая из каждого элемента среднее знач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ы два массива Х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размером 4.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еремножить соответствующие элементы и просуммировать 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длину вектора Х по формуле :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57:00Z</dcterms:created>
  <dc:creator>Admin</dc:creator>
  <dc:description/>
  <cp:keywords/>
  <dc:language>en-US</dc:language>
  <cp:lastModifiedBy>Admin</cp:lastModifiedBy>
  <dcterms:modified xsi:type="dcterms:W3CDTF">2011-11-07T22:04:00Z</dcterms:modified>
  <cp:revision>1</cp:revision>
  <dc:subject/>
  <dc:title/>
</cp:coreProperties>
</file>