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8 класс</w:t>
      </w:r>
    </w:p>
    <w:p>
      <w:pPr>
        <w:pStyle w:val="Normal"/>
        <w:spacing w:lineRule="auto" w:line="240" w:before="0" w:after="80"/>
        <w:jc w:val="center"/>
        <w:rPr>
          <w:rFonts w:ascii="Ariston;Mistral" w:hAnsi="Ariston;Mistral" w:cs="Ariston;Mistral"/>
          <w:b/>
          <w:b/>
          <w:sz w:val="36"/>
          <w:szCs w:val="36"/>
        </w:rPr>
      </w:pPr>
      <w:r>
        <w:rPr>
          <w:rFonts w:cs="Ariston;Mistral" w:ascii="Ariston;Mistral" w:hAnsi="Ariston;Mistral"/>
          <w:b/>
          <w:sz w:val="36"/>
          <w:szCs w:val="36"/>
        </w:rPr>
        <w:t>Домашняя работа по теме «Составные условия»</w:t>
      </w:r>
    </w:p>
    <w:p>
      <w:pPr>
        <w:pStyle w:val="Normal"/>
        <w:spacing w:lineRule="auto" w:line="240" w:before="0" w:after="80"/>
        <w:jc w:val="center"/>
        <w:rPr>
          <w:rFonts w:ascii="Ariston;Mistral" w:hAnsi="Ariston;Mistral" w:cs="Ariston;Mistral"/>
          <w:b/>
          <w:b/>
          <w:sz w:val="16"/>
          <w:szCs w:val="16"/>
        </w:rPr>
      </w:pPr>
      <w:r>
        <w:rPr>
          <w:rFonts w:cs="Ariston;Mistral" w:ascii="Ariston;Mistral" w:hAnsi="Ariston;Mistral"/>
          <w:b/>
          <w:sz w:val="16"/>
          <w:szCs w:val="16"/>
        </w:rPr>
      </w:r>
    </w:p>
    <w:p>
      <w:pPr>
        <w:pStyle w:val="Normal"/>
        <w:spacing w:lineRule="auto" w:line="240" w:before="0" w:after="8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Задача 1.</w:t>
      </w:r>
    </w:p>
    <w:p>
      <w:pPr>
        <w:pStyle w:val="Normal"/>
        <w:spacing w:lineRule="auto" w:line="24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694690</wp:posOffset>
                </wp:positionV>
                <wp:extent cx="1232535" cy="133604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3359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79.2pt;margin-top:54.7pt;width:97pt;height:105.15pt;mso-wrap-style:none;v-text-anchor:middle" type="_x0000_t13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877570</wp:posOffset>
                </wp:positionV>
                <wp:extent cx="588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05pt;margin-top:69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2525</wp:posOffset>
                </wp:positionH>
                <wp:positionV relativeFrom="paragraph">
                  <wp:posOffset>877570</wp:posOffset>
                </wp:positionV>
                <wp:extent cx="1270" cy="9696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69.1pt;width:0.1pt;height:76.25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877570</wp:posOffset>
                </wp:positionV>
                <wp:extent cx="36639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69.1pt;width:2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1846580</wp:posOffset>
                </wp:positionV>
                <wp:extent cx="36639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45.4pt;width:2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На судне перевозили сундук с размерами: длина –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, ширина –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, высота 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. Определить, пройдет ли сундук в иллюминатор радиуса –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1171575</wp:posOffset>
                </wp:positionV>
                <wp:extent cx="207010" cy="294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3.2pt;mso-wrap-distance-left:9.05pt;mso-wrap-distance-right:9.05pt;mso-wrap-distance-top:0pt;mso-wrap-distance-bottom:0pt;margin-top:92.2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5760</wp:posOffset>
                </wp:positionH>
                <wp:positionV relativeFrom="paragraph">
                  <wp:posOffset>639445</wp:posOffset>
                </wp:positionV>
                <wp:extent cx="302260" cy="294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15pt;mso-wrap-distance-left:9.05pt;mso-wrap-distance-right:9.05pt;mso-wrap-distance-top:0pt;mso-wrap-distance-bottom:0pt;margin-top:50.35pt;mso-position-vertical-relative:text;margin-left:1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80"/>
        <w:rPr/>
      </w:pPr>
      <w:r>
        <w:rPr>
          <w:b/>
          <w:sz w:val="32"/>
          <w:szCs w:val="32"/>
          <w:u w:val="single"/>
          <w:lang w:val="ru-RU"/>
        </w:rPr>
        <w:t>Задача 2*.</w:t>
      </w:r>
    </w:p>
    <w:p>
      <w:pPr>
        <w:pStyle w:val="Normal"/>
        <w:spacing w:lineRule="auto" w:line="240" w:before="0" w:after="200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Том Сойер красит забор своей тетушки. Пусть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– длина,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– ширина сплошного закрашенного прямоугольника в метрах,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– суммарная площадь пятен на остальной части забора в квадратных метрах. Тетушка решила, что если площадь прямоугольника будет больше 15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, а площадь пятен не больше 10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то Том получит яблоко, а иначе – нагоняй. Определите, что ждет Тома?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ston">
    <w:altName w:val="Mistral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50:00Z</dcterms:created>
  <dc:creator>Admin</dc:creator>
  <dc:description/>
  <cp:keywords/>
  <dc:language>en-US</dc:language>
  <cp:lastModifiedBy>Customer</cp:lastModifiedBy>
  <dcterms:modified xsi:type="dcterms:W3CDTF">2012-12-03T10:21:00Z</dcterms:modified>
  <cp:revision>3</cp:revision>
  <dc:subject/>
  <dc:title/>
</cp:coreProperties>
</file>