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оиск информации в </w:t>
      </w:r>
      <w:r>
        <w:rPr>
          <w:lang w:val="en-US"/>
        </w:rPr>
        <w:t>Internet</w:t>
      </w:r>
    </w:p>
    <w:p>
      <w:pPr>
        <w:pStyle w:val="Style17"/>
        <w:rPr/>
      </w:pPr>
      <w:r>
        <w:rPr/>
        <w:t xml:space="preserve">Найди в </w:t>
      </w:r>
      <w:r>
        <w:rPr>
          <w:lang w:val="en-US"/>
        </w:rPr>
        <w:t>Internet</w:t>
      </w:r>
      <w:r>
        <w:rPr/>
        <w:t xml:space="preserve"> ответы на следующие вопросы. Запиши ключевые слова, которые использовались для поиска. Запиши адреса серверов, на которых лежат документы с ответами на вопросы (подробный путь к документу в листочек записывать не нужно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  <w:gridCol w:w="2339"/>
        <w:gridCol w:w="23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В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Ключевые сл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Адрес сервера</w:t>
            </w:r>
          </w:p>
        </w:tc>
      </w:tr>
      <w:tr>
        <w:trPr>
          <w:trHeight w:val="13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/>
              <w:t>Как звали (имя, отчество, фамилия) радиста первой полярной станции в районе Северного полюса?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Сколько дней длился дрейф станци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/>
              <w:t>Какой расход топлива за час полета был у первого дирижабля, пролетевшего над Северным полюсом?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Когда и во сколько это произошло? Как назывался дирижабл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356"/>
              </w:tabs>
              <w:spacing w:lineRule="auto" w:line="240" w:before="120" w:after="0"/>
              <w:rPr/>
            </w:pPr>
            <w:r>
              <w:rPr/>
              <w:t>Сколько времени прошло между первым и вторым посещением Южного полюса?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Когда это произошло? Кто возглавлял первую и вторую экспедиции к Южному полюс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/>
              <w:t>Кто и когда совершил второе кругосветное путешествие? Какова была прибыль от этого плавания и с кем пришлось ею поделиться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/>
              <w:t>Сколько дней потребовалось, чтобы совершить третье кругосветное путешествие? Какие благородные цели преследовал отважный мореплаватель? (Это был не Кук!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next w:val="Style17"/>
    <w:qFormat/>
    <w:pPr>
      <w:pageBreakBefore/>
      <w:spacing w:before="0" w:after="120"/>
      <w:jc w:val="center"/>
    </w:pPr>
    <w:rPr>
      <w:b/>
      <w:smallCaps/>
      <w:spacing w:val="40"/>
      <w:sz w:val="24"/>
    </w:rPr>
  </w:style>
  <w:style w:type="paragraph" w:styleId="Style16">
    <w:name w:val="Таблица"/>
    <w:basedOn w:val="Normal"/>
    <w:qFormat/>
    <w:pPr>
      <w:spacing w:before="120" w:after="120"/>
      <w:jc w:val="center"/>
    </w:pPr>
    <w:rPr>
      <w:sz w:val="24"/>
    </w:rPr>
  </w:style>
  <w:style w:type="paragraph" w:styleId="Style17">
    <w:name w:val="текст"/>
    <w:basedOn w:val="Normal"/>
    <w:qFormat/>
    <w:pPr>
      <w:keepLines/>
      <w:tabs>
        <w:tab w:val="clear" w:pos="708"/>
        <w:tab w:val="left" w:pos="9356" w:leader="underscore"/>
      </w:tabs>
      <w:spacing w:lineRule="auto" w:line="360"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19:00Z</dcterms:created>
  <dc:creator>Gezalova</dc:creator>
  <dc:description/>
  <cp:keywords/>
  <dc:language>en-US</dc:language>
  <cp:lastModifiedBy>LIV</cp:lastModifiedBy>
  <dcterms:modified xsi:type="dcterms:W3CDTF">2009-12-03T20:19:00Z</dcterms:modified>
  <cp:revision>2</cp:revision>
  <dc:subject/>
  <dc:title>ПОИСК ИНФОРМАЦИИ В INTERNET</dc:title>
</cp:coreProperties>
</file>