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ункции работы с датой и временем</w:t>
      </w:r>
    </w:p>
    <w:p>
      <w:pPr>
        <w:pStyle w:val="T"/>
        <w:spacing w:before="0" w:after="0"/>
        <w:rPr/>
      </w:pPr>
      <w:r>
        <w:rPr/>
        <w:t>Функции работы с датой и временем позволяют анализировать и работать со значениями даты и времени в формулах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(дата_в_числовом_форма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год, соответствующий аргументу дата_в_числовом_форма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("5.7.1998") равняется 19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(год;месяц;д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число, представляющее определенную дату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(1998;1;1) возвращает 35796, что соответствует 1 января 1998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ЗНАЧ(дата_как_тек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числовой формат даты, представленной в виде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ЗНАЧ("22 АВГ 1998") равняется 360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МЕС(нач_дата;число_меся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в числовом формате дату, отстоящую на заданное количество месяцев вперед или назад от заданной даты (нач_дат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МЕС("15.1.98";1) равняется 35841 или 15 февраля 19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(дата_в_числовом_форма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день в дате, заданной в числовом формате. День возвращается как целое число диапазоне от 1 до 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("4-Янв") равняется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НЕД(дата_в_числовом_формате;тип)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день недели, соответствующий аргументу дата_в_числовом_форма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НЕД("14.2.98") равняется 7 (суббо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НЕЙ360(нач_дата; кон_дата; мет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количество дней между двумя датами на основе 360-днев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НЕЙ360("30.1.1998";"2.1.1998") равняется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ГОДА(нач_дата;кон_дата;бази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долю года, которую составляет количество дней между двумя да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ГОДА("01.01.98";"30.06.98";2) равняется 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МЕСЯЦА(нач_дата; число_меся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числовой формат последнего дня месяца, отстоящего на указанное количество месяцев от даты нач_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МЕСЯЦА("1.1.98";1) равняется 35854 или 28 февраля 19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ЯЦ(дата_в_числовом_форма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месяц в да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ЯЦ("6-Май") равняется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УТЫ(время_в_числовом_формате)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минуты, соответствующие аргумен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УТЫ("16:48:00") равняется 48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УТЫ(0,01) равняется 14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НЕДЕЛИ(дата_в_числовом_формате;начало_недели)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число, которое указывает, на какую неделю года приходится указанная д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>
                <w:rStyle w:val="HTML"/>
                <w:rFonts w:cs="Times New Roman" w:ascii="Times New Roman" w:hAnsi="Times New Roman"/>
                <w:sz w:val="18"/>
              </w:rPr>
              <w:t>НОМНЕДЕЛИ("10.1.1999";1)</w:t>
            </w:r>
            <w:r>
              <w:rPr>
                <w:rFonts w:cs="Times New Roman" w:ascii="Times New Roman" w:hAnsi="Times New Roman"/>
                <w:sz w:val="18"/>
              </w:rPr>
              <w:t xml:space="preserve"> равняется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ДЕНЬ(нач_дата;количество_дней;празд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число, представляющее дату, отстоящую на заданное количество рабочих дней вперед или назад от даты нач_д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Style w:val="HTML"/>
                <w:rFonts w:ascii="Times New Roman" w:hAnsi="Times New Roman" w:cs="Times New Roman"/>
                <w:sz w:val="18"/>
              </w:rPr>
            </w:pPr>
            <w:r>
              <w:rPr>
                <w:rStyle w:val="HTML"/>
                <w:rFonts w:cs="Times New Roman" w:ascii="Times New Roman" w:hAnsi="Times New Roman"/>
                <w:sz w:val="18"/>
              </w:rPr>
              <w:t>РАБДЕНЬ(ДАТАЗНАЧ("3.1.1998");5)</w:t>
            </w:r>
            <w:r>
              <w:rPr>
                <w:rFonts w:cs="Times New Roman" w:ascii="Times New Roman" w:hAnsi="Times New Roman"/>
                <w:sz w:val="18"/>
              </w:rPr>
              <w:t xml:space="preserve"> равняется 35804 или 9 февраля 199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НДАТ(нач_дата;кон_дата;един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сляет число дней, месяцев и лет между двумя да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НДАТ("1.1.2001";"1.1.2003";"Y") равняется 2 — в периоде два полных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ГОДНЯ(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текущую дату в числовом форма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УНДЫ(время_в_числовом_формате)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УНДЫ(время_в_числовом_форма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УНДЫ(0,01) равняется 24</w:t>
            </w:r>
          </w:p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УНДЫ("16:48:18") равняется 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ДАТА(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текущую дату и время в числовом форма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(время_в_числовом_форма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час, соответствующий заданному времени в числовом форма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("15:30:30") равняется 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ТРАБДНИ(нач_дата;кон_дата;празд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вращает количество рабочих дней между нач_дата и кон_д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ТРАБДНИ("1.10.1999";</w:t>
              <w:br/>
              <w:t>"15.2.2000",{"31.12.1999","2.1.2000"}) равняется 97</w:t>
            </w:r>
          </w:p>
        </w:tc>
      </w:tr>
    </w:tbl>
    <w:p>
      <w:pPr>
        <w:pStyle w:val="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37160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функция недоступна, следует установить надстройку "Пакет анализа", а затем подключить ее с помощью команды </w:t>
      </w:r>
      <w:r>
        <w:rPr>
          <w:b/>
          <w:bCs/>
        </w:rPr>
        <w:t>Надстройки</w:t>
      </w:r>
      <w:r>
        <w:rPr/>
        <w:t xml:space="preserve"> меню </w:t>
      </w:r>
      <w:r>
        <w:rPr>
          <w:b/>
          <w:bCs/>
        </w:rPr>
        <w:t>Сервис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tabs>
          <w:tab w:val="clear" w:pos="708"/>
          <w:tab w:val="left" w:pos="2880" w:leader="none"/>
        </w:tabs>
        <w:ind w:left="180" w:hanging="180"/>
        <w:rPr/>
      </w:pPr>
      <w:r>
        <w:rPr/>
        <w:t xml:space="preserve"> </w:t>
      </w:r>
      <w:r>
        <w:rPr/>
        <w:t>Форматирование д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63880</wp:posOffset>
            </wp:positionV>
            <wp:extent cx="6146165" cy="1038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ите столбец д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Скопируйте его в соседние ячейки и отформатируйте следующим образом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>Для форматирования зайдите Формат- Ячейки. Выберите вкладку число. Выберите числовой формат Дата и соответствующий образец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06525</wp:posOffset>
                </wp:positionV>
                <wp:extent cx="673100" cy="1295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5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4.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12.1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.04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2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9.1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02pt;mso-wrap-distance-left:0pt;mso-wrap-distance-right:9pt;mso-wrap-distance-top:0pt;mso-wrap-distance-bottom:0pt;margin-top:110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2.19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2.19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5.19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4.19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12.19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.04.19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2.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9.1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>Для каждой даты из указанного столбца с помощью встроенных функций  определ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Меся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Д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День не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Номер недели в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Сколько рабочих дней прошло с указанной даты до сегодняшнего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Какая дата была через 2 месяца после указанной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Какая дата была через 4 месяца после указанной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Какая дата была через 10 рабочих дней после указанной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 xml:space="preserve">По году, месяцу и дню определите дату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Результаты оформите в таблицу</w:t>
      </w:r>
    </w:p>
    <w:tbl>
      <w:tblPr>
        <w:tblW w:w="8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320"/>
        <w:gridCol w:w="1240"/>
        <w:gridCol w:w="2200"/>
        <w:gridCol w:w="220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ен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02.1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02.1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2.1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02.19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05.19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04.19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12.19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.04.1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.02.2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09.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yn">
    <w:name w:val="sy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58:00Z</dcterms:created>
  <dc:creator>cat</dc:creator>
  <dc:description/>
  <dc:language>en-US</dc:language>
  <cp:lastModifiedBy>cat</cp:lastModifiedBy>
  <cp:lastPrinted>2005-04-19T23:17:00Z</cp:lastPrinted>
  <dcterms:modified xsi:type="dcterms:W3CDTF">2005-04-19T19:28:00Z</dcterms:modified>
  <cp:revision>6</cp:revision>
  <dc:subject/>
  <dc:title/>
</cp:coreProperties>
</file>