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uk-UA"/>
        </w:rPr>
        <w:t>«Створення спеціальних графічних об’єктів в текстовому документі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разк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Складіть схему класифікації чисел (дійсні, раціональні, цілі, натуральні), скориставшись цільовою діаграмою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9600" cy="3562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562200"/>
                          <a:chOff x="0" y="0"/>
                          <a:chExt cx="4419720" cy="35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9720" cy="356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00">
                                  <a:alpha val="62352"/>
                                </a:srgbClr>
                              </a:gs>
                              <a:gs pos="50000">
                                <a:srgbClr val="4d0808">
                                  <a:alpha val="56078"/>
                                </a:srgbClr>
                              </a:gs>
                              <a:gs pos="100000">
                                <a:srgbClr val="fff200">
                                  <a:alpha val="62352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511920"/>
                            <a:ext cx="3148920" cy="253800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103040"/>
                            <a:ext cx="629280" cy="33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Дійсні чис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29440"/>
                            <a:ext cx="2361600" cy="190368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765000"/>
                            <a:ext cx="629280" cy="33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Раціональні чис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1146240"/>
                            <a:ext cx="1574280" cy="1268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26600"/>
                            <a:ext cx="629280" cy="33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Цілі чис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463760"/>
                            <a:ext cx="786600" cy="634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88920"/>
                            <a:ext cx="629280" cy="33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Натуральні чис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280.5pt" coordorigin="0,0" coordsize="6960,5610">
                <v:rect id="shape_0" fillcolor="#4d0808" stroked="f" o:allowincell="f" style="position:absolute;left:0;top:0;width:6959;height:5609;mso-wrap-style:none;v-text-anchor:middle;mso-position-horizontal-relative:char">
                  <v:fill o:detectmouseclick="t" color2="#fff200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175" stroked="t" o:allowincell="f" style="position:absolute;left:174;top:806;width:4958;height:3996;mso-wrap-style:none;v-text-anchor:middle;mso-position-horizontal-relative:char" type="_x0000_t23">
                  <v:imagedata r:id="rId6" o:detectmouseclick="t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176" stroked="t" o:allowincell="f" style="position:absolute;left:5794;top:1737;width:990;height:53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Дійсні чис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77" stroked="t" o:allowincell="f" style="position:absolute;left:794;top:1306;width:3718;height:2997;mso-wrap-style:none;v-text-anchor:middle;mso-position-horizontal-relative:char" type="_x0000_t23">
                  <v:imagedata r:id="rId7" o:detectmouseclick="t"/>
                  <v:stroke color="black" weight="9360" joinstyle="miter" endcap="flat"/>
                  <w10:wrap type="none"/>
                </v:shape>
                <v:shape id="shape_0" ID="_s1178" stroked="t" o:allowincell="f" style="position:absolute;left:5794;top:1205;width:990;height:53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Раціональні чис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79" stroked="t" o:allowincell="f" style="position:absolute;left:1413;top:1805;width:2478;height:1997;mso-wrap-style:none;v-text-anchor:middle;mso-position-horizontal-relative:char" type="_x0000_t23">
                  <v:imagedata r:id="rId8" o:detectmouseclick="t"/>
                  <v:stroke color="black" weight="9360" joinstyle="miter" endcap="flat"/>
                  <w10:wrap type="none"/>
                </v:shape>
                <v:shape id="shape_0" ID="_s1180" stroked="t" o:allowincell="f" style="position:absolute;left:5794;top:672;width:990;height:53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Цілі чис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81" stroked="t" o:allowincell="f" style="position:absolute;left:2034;top:2305;width:1238;height:998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shape id="shape_0" ID="_s1182" stroked="t" o:allowincell="f" style="position:absolute;left:5794;top:140;width:990;height:53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Натуральні чис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Складіть схему уточнення поняття «місце проживання» за допомогою пірамідальної діаграм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301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013200"/>
                          <a:chOff x="0" y="0"/>
                          <a:chExt cx="3314880" cy="301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30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94640" y="266760"/>
                            <a:ext cx="524520" cy="412920"/>
                          </a:xfrm>
                          <a:custGeom>
                            <a:avLst/>
                            <a:gdLst>
                              <a:gd name="textAreaLeft" fmla="*/ 106560 w 297360"/>
                              <a:gd name="textAreaRight" fmla="*/ 190800 w 297360"/>
                              <a:gd name="textAreaTop" fmla="*/ 83880 h 234000"/>
                              <a:gd name="textAreaBottom" fmla="*/ 15012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2200" y="680040"/>
                            <a:ext cx="1049760" cy="412920"/>
                          </a:xfrm>
                          <a:custGeom>
                            <a:avLst/>
                            <a:gdLst>
                              <a:gd name="textAreaLeft" fmla="*/ 130680 w 595080"/>
                              <a:gd name="textAreaRight" fmla="*/ 464400 w 595080"/>
                              <a:gd name="textAreaTop" fmla="*/ 51480 h 234000"/>
                              <a:gd name="textAreaBottom" fmla="*/ 18252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динок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0120" y="1092960"/>
                            <a:ext cx="1574280" cy="412920"/>
                          </a:xfrm>
                          <a:custGeom>
                            <a:avLst/>
                            <a:gdLst>
                              <a:gd name="textAreaLeft" fmla="*/ 154800 w 892440"/>
                              <a:gd name="textAreaRight" fmla="*/ 737640 w 892440"/>
                              <a:gd name="textAreaTop" fmla="*/ 40680 h 234000"/>
                              <a:gd name="textAreaBottom" fmla="*/ 19332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и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1506240"/>
                            <a:ext cx="2099160" cy="412920"/>
                          </a:xfrm>
                          <a:custGeom>
                            <a:avLst/>
                            <a:gdLst>
                              <a:gd name="textAreaLeft" fmla="*/ 178920 w 1190160"/>
                              <a:gd name="textAreaRight" fmla="*/ 1011240 w 1190160"/>
                              <a:gd name="textAreaTop" fmla="*/ 34920 h 234000"/>
                              <a:gd name="textAreaBottom" fmla="*/ 19908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ий 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1919520"/>
                            <a:ext cx="2623680" cy="412920"/>
                          </a:xfrm>
                          <a:custGeom>
                            <a:avLst/>
                            <a:gdLst>
                              <a:gd name="textAreaLeft" fmla="*/ 203040 w 1487520"/>
                              <a:gd name="textAreaRight" fmla="*/ 1284480 w 1487520"/>
                              <a:gd name="textAreaTop" fmla="*/ 31680 h 234000"/>
                              <a:gd name="textAreaBottom" fmla="*/ 20232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40" y="2333160"/>
                            <a:ext cx="3148920" cy="412920"/>
                          </a:xfrm>
                          <a:custGeom>
                            <a:avLst/>
                            <a:gdLst>
                              <a:gd name="textAreaLeft" fmla="*/ 227160 w 1785240"/>
                              <a:gd name="textAreaRight" fmla="*/ 1558080 w 1785240"/>
                              <a:gd name="textAreaTop" fmla="*/ 29520 h 234000"/>
                              <a:gd name="textAreaBottom" fmla="*/ 20448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їн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37.25pt" coordorigin="0,0" coordsize="5220,4745">
                <v:rect id="shape_0" stroked="f" o:allowincell="f" style="position:absolute;left:0;top:0;width:5219;height:4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67" stroked="t" o:allowincell="f" style="position:absolute;left:2196;top:420;width:825;height:6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ртира</w:t>
                        </w:r>
                      </w:p>
                    </w:txbxContent>
                  </v:textbox>
                  <v:imagedata r:id="rId16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68" stroked="t" o:allowincell="f" style="position:absolute;left:1783;top:1071;width:1652;height:6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динок</w:t>
                        </w:r>
                      </w:p>
                    </w:txbxContent>
                  </v:textbox>
                  <v:imagedata r:id="rId1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69" stroked="t" o:allowincell="f" style="position:absolute;left:1370;top:1721;width:2478;height:6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лиц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170" stroked="t" o:allowincell="f" style="position:absolute;left:957;top:2372;width:3305;height:6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ий пун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171" stroked="t" o:allowincell="f" style="position:absolute;left:543;top:3023;width:4131;height:6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ть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172" stroked="t" o:allowincell="f" style="position:absolute;left:130;top:3674;width:4958;height:64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їна</w:t>
                        </w:r>
                      </w:p>
                    </w:txbxContent>
                  </v:textbox>
                  <v:imagedata r:id="rId21" o:detectmouseclick="t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Складіть схему класифікації трикутників за допомогою організаційної діаграм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3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920"/>
                          <a:chOff x="0" y="0"/>
                          <a:chExt cx="5485680" cy="274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5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6160" y="1016280"/>
                            <a:ext cx="223560" cy="153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6160" y="1017360"/>
                            <a:ext cx="223560" cy="94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6160" y="1016640"/>
                            <a:ext cx="223560" cy="35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960" y="1016640"/>
                            <a:ext cx="223200" cy="153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960" y="1017360"/>
                            <a:ext cx="223200" cy="94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960" y="1016640"/>
                            <a:ext cx="223200" cy="35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8480" y="32760"/>
                            <a:ext cx="120600" cy="914760"/>
                          </a:xfrm>
                          <a:prstGeom prst="bentConnector3">
                            <a:avLst>
                              <a:gd name="adj1" fmla="val 49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24440" y="32760"/>
                            <a:ext cx="120600" cy="914760"/>
                          </a:xfrm>
                          <a:prstGeom prst="bentConnector3">
                            <a:avLst>
                              <a:gd name="adj1" fmla="val 49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кут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8752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довжиною сторі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58752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мірою куті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осторон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328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обедре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0"/>
                            <a:ext cx="15667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зносторон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7540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окут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763280"/>
                            <a:ext cx="15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окут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350800"/>
                            <a:ext cx="15667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покут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.05pt" coordorigin="0,0" coordsize="8639,4321">
                <v:rect id="shape_0" stroked="f" o:allowincell="f" style="position:absolute;left:0;top:1;width:863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5" stroked="t" o:allowincell="f" style="position:absolute;left:5759;top:1603;width:350;height:24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5759;top:1603;width:350;height:14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5759;top:1603;width:350;height:5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2529;top:1603;width:350;height:24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2529;top:1603;width:350;height:14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2529;top:1603;width:350;height:5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91" stroked="t" o:allowincell="f" style="position:absolute;left:4319;top:678;width:1438;height:1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2878;top:678;width:1440;height:1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5;top:0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кутники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1645;top:925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довжиною сторін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4525;top:925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мірою кутів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0;top:1851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осторонні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0;top:2777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обедрені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0;top:3702;width:2466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зносторонні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171;top:1851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окутні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171;top:2777;width:2467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окутні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170;top:3702;width:2466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покутні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Складіть циклічну діаграму, яка демонструє послідовність змін пір року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577465" cy="2577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кладіть радіальну діаграму складових частин базового комплекту комп’ютера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776345" cy="3549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color w:val="00808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27:00Z</dcterms:created>
  <dc:creator>Death</dc:creator>
  <dc:description/>
  <cp:keywords/>
  <dc:language>en-US</dc:language>
  <cp:lastModifiedBy>IV</cp:lastModifiedBy>
  <dcterms:modified xsi:type="dcterms:W3CDTF">2012-10-07T17:41:00Z</dcterms:modified>
  <cp:revision>4</cp:revision>
  <dc:subject/>
  <dc:title>Практична робота «Структурні схеми»</dc:title>
</cp:coreProperties>
</file>