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bCs w:val="false"/>
          <w:i/>
        </w:rPr>
        <w:t>11 класс</w:t>
        <w:br/>
        <w:t>Домашняя работа</w:t>
      </w:r>
    </w:p>
    <w:p>
      <w:pPr>
        <w:pStyle w:val="Normal"/>
        <w:ind w:left="7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ыполнить одно из заданий на выб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</w:t>
      </w:r>
      <w:r>
        <w:rPr>
          <w:b/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презентацію «Рух сонця над морем», яка міститиме рухомі об'єкти (див. таблицю). Усі об’єкти створювати виключно засобами редактора презентацій. Провести налаштовування презентації для неперервної циклічної ілюзії руху цих об’єктів. В нижньому лівому куті зазначте поточну дату і час, а також прізвище та ім’я автора презентації.</w:t>
      </w:r>
    </w:p>
    <w:p>
      <w:pPr>
        <w:pStyle w:val="Normal"/>
        <w:ind w:firstLine="528"/>
        <w:jc w:val="both"/>
        <w:rPr/>
      </w:pPr>
      <w:r>
        <w:rPr/>
        <w:t>Оцінка результа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85"/>
        <w:gridCol w:w="2359"/>
        <w:gridCol w:w="1847"/>
        <w:gridCol w:w="1997"/>
      </w:tblGrid>
      <w:tr>
        <w:trPr>
          <w:trHeight w:val="43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lang w:val="uk-UA"/>
              </w:rPr>
            </w:pPr>
            <w:r>
              <w:rPr>
                <w:b w:val="false"/>
                <w:i w:val="false"/>
                <w:sz w:val="26"/>
                <w:lang w:val="uk-UA"/>
              </w:rPr>
              <w:t>ЗАВДАННЯ 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ксимальна кількість балі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Фактична кількість балі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ц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ає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ює кол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ює розмі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є колі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є колі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і більш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 зі зміною напря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 більш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 в одному напрям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фо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, співвідношення кольор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штування презентації відповідно до умови задач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титу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бали жур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вдання 2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презентацію «акваріум», яка міститиме рухомі об'єкти (див. таблицю). Усі об’єкти створювати виключно засобами редактора презентацій. Провести налаштовування презентації для неперервної циклічної ілюзії руху цих об’єктів. В нижньому лівому куті зазначте поточну дату і час, а також прізвище та ім’я автора презентації.</w:t>
      </w:r>
    </w:p>
    <w:p>
      <w:pPr>
        <w:pStyle w:val="Normal"/>
        <w:ind w:firstLine="528"/>
        <w:jc w:val="both"/>
        <w:rPr/>
      </w:pPr>
      <w:r>
        <w:rPr/>
        <w:t>Оцінка результа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66"/>
        <w:gridCol w:w="2345"/>
        <w:gridCol w:w="1838"/>
        <w:gridCol w:w="1946"/>
      </w:tblGrid>
      <w:tr>
        <w:trPr>
          <w:trHeight w:val="435" w:hRule="atLeas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lang w:val="uk-UA"/>
              </w:rPr>
            </w:pPr>
            <w:r>
              <w:rPr>
                <w:b w:val="false"/>
                <w:i w:val="false"/>
                <w:sz w:val="26"/>
                <w:lang w:val="uk-UA"/>
              </w:rPr>
              <w:t>ЗАВДАННЯ 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ксимальна кількість балі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Фактична кількість балі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і більш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ає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ює кол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лиження, віддале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рост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і більш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башки повітр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 більш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ім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, співвідношення кольор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штування презентації відповідно до умови задач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титу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бали жур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color w:val="339966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/>
    <w:rPr>
      <w:rFonts w:ascii="Broadway" w:hAnsi="Broadway" w:eastAsia="MS Mincho;Arial Unicode MS" w:cs="Broadway"/>
      <w:b/>
      <w:i/>
      <w:color w:val="000080"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5:00Z</dcterms:created>
  <dc:creator>Customer</dc:creator>
  <dc:description/>
  <cp:keywords/>
  <dc:language>en-US</dc:language>
  <cp:lastModifiedBy>Customer</cp:lastModifiedBy>
  <dcterms:modified xsi:type="dcterms:W3CDTF">2012-03-15T06:24:00Z</dcterms:modified>
  <cp:revision>1</cp:revision>
  <dc:subject/>
  <dc:title>11 класс</dc:title>
</cp:coreProperties>
</file>