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8 </w:t>
      </w:r>
      <w:r>
        <w:rPr>
          <w:b/>
          <w:u w:val="single"/>
        </w:rPr>
        <w:t>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мостоятельная работа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ипы величин. Арифметические выра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851"/>
        <w:rPr/>
      </w:pPr>
      <w:r>
        <w:rPr/>
        <w:t xml:space="preserve">Записать арифметические выражения на языке программирования </w:t>
      </w:r>
      <w:r>
        <w:rPr>
          <w:lang w:val="en-US"/>
        </w:rPr>
        <w:t>Pas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30480</wp:posOffset>
            </wp:positionV>
            <wp:extent cx="1517650" cy="149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47625</wp:posOffset>
            </wp:positionV>
            <wp:extent cx="1468120" cy="24250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952" r="66913" b="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1498600" cy="242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76" t="11147" r="31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)</w:t>
        <w:tab/>
        <w:tab/>
        <w:tab/>
        <w:tab/>
        <w:tab/>
        <w:tab/>
        <w:tab/>
        <w:tab/>
        <w:tab/>
        <w:t xml:space="preserve">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153670</wp:posOffset>
                </wp:positionV>
                <wp:extent cx="49530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6669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99"/>
                                <w:lang w:val="en-US"/>
                              </w:rPr>
                              <w:t>2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pt;height:31pt;mso-wrap-distance-left:9.05pt;mso-wrap-distance-right:9.05pt;mso-wrap-distance-top:0pt;mso-wrap-distance-bottom:0pt;margin-top:12.1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66699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666699"/>
                          <w:lang w:val="en-US"/>
                        </w:rPr>
                        <w:t>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2860</wp:posOffset>
                </wp:positionV>
                <wp:extent cx="5905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8pt" to="103.75pt,1.8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9050</wp:posOffset>
                </wp:positionV>
                <wp:extent cx="5778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3pt;margin-top:1.5pt;width:45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851"/>
        <w:rPr/>
      </w:pPr>
      <w:r>
        <w:rPr/>
        <w:t xml:space="preserve">Выполнить обратное действие: арифметические выражения, записанные на языке программирования </w:t>
      </w:r>
      <w:r>
        <w:rPr>
          <w:lang w:val="en-US"/>
        </w:rPr>
        <w:t>Pascal</w:t>
      </w:r>
      <w:r>
        <w:rPr/>
        <w:t>, записать в привычном для вас математическом ви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75565</wp:posOffset>
            </wp:positionV>
            <wp:extent cx="1409700" cy="180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851"/>
        <w:rPr/>
      </w:pPr>
      <w:r>
        <w:rPr/>
        <w:t>Укажите</w:t>
      </w:r>
      <w:r>
        <w:rPr>
          <w:iCs/>
        </w:rPr>
        <w:t xml:space="preserve"> типы величин:</w:t>
      </w:r>
    </w:p>
    <w:p>
      <w:pPr>
        <w:pStyle w:val="Normal"/>
        <w:ind w:firstLine="360"/>
        <w:rPr>
          <w:rFonts w:ascii="Arial Alternative;Symbol" w:hAnsi="Arial Alternative;Symbol" w:cs="Arial Alternative;Symbol"/>
          <w:b/>
          <w:b/>
          <w:i/>
          <w:i/>
          <w:iCs/>
        </w:rPr>
      </w:pPr>
      <w:r>
        <w:rPr>
          <w:b/>
          <w:i/>
          <w:iCs/>
        </w:rPr>
        <w:t>-0,71,</w:t>
        <w:tab/>
        <w:t>3,</w:t>
        <w:tab/>
        <w:t xml:space="preserve"> 2764,</w:t>
        <w:tab/>
        <w:tab/>
        <w:t xml:space="preserve"> ‘три’,</w:t>
        <w:tab/>
        <w:tab/>
        <w:t>’ 3+7’,</w:t>
        <w:tab/>
        <w:tab/>
        <w:t xml:space="preserve"> -1,14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6</w:t>
      </w:r>
      <w:r>
        <w:rPr>
          <w:b/>
          <w:i/>
          <w:iCs/>
        </w:rPr>
        <w:t xml:space="preserve">, </w:t>
        <w:tab/>
        <w:tab/>
        <w:t>2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-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5,</w:t>
        <w:tab/>
        <w:t>‘да’,</w:t>
        <w:tab/>
        <w:tab/>
        <w:t>3,81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-7</w:t>
      </w:r>
      <w:r>
        <w:rPr>
          <w:b/>
          <w:i/>
          <w:iCs/>
        </w:rPr>
        <w:t>,</w:t>
        <w:tab/>
        <w:t xml:space="preserve">0,71, </w:t>
        <w:tab/>
        <w:tab/>
        <w:t xml:space="preserve">7863, </w:t>
        <w:tab/>
        <w:tab/>
        <w:t>,’2*7’,</w:t>
        <w:tab/>
        <w:tab/>
        <w:t>5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6</w:t>
      </w:r>
      <w:r>
        <w:rPr>
          <w:b/>
          <w:i/>
          <w:iCs/>
        </w:rPr>
        <w:t xml:space="preserve">, </w:t>
      </w:r>
    </w:p>
    <w:p>
      <w:pPr>
        <w:pStyle w:val="Normal"/>
        <w:rPr/>
      </w:pPr>
      <w:r>
        <w:rPr>
          <w:b/>
          <w:i/>
          <w:iCs/>
        </w:rPr>
        <w:t>200,</w:t>
        <w:tab/>
        <w:t>7,1826,</w:t>
        <w:tab/>
        <w:t xml:space="preserve">2764,   </w:t>
        <w:tab/>
        <w:t>‘класс’,</w:t>
        <w:tab/>
        <w:t>’7/3’,</w:t>
        <w:tab/>
        <w:t xml:space="preserve">     7,25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-6</w:t>
      </w:r>
      <w:r>
        <w:rPr>
          <w:b/>
          <w:i/>
          <w:iCs/>
        </w:rPr>
        <w:t xml:space="preserve">, </w:t>
        <w:tab/>
        <w:tab/>
        <w:t>-3</w:t>
      </w:r>
      <w:r>
        <w:rPr>
          <w:rFonts w:eastAsia="Symbol" w:cs="Symbol" w:ascii="Symbol" w:hAnsi="Symbol"/>
          <w:b/>
          <w:i/>
          <w:iCs/>
        </w:rPr>
        <w:t></w:t>
      </w:r>
      <w:r>
        <w:rPr>
          <w:b/>
          <w:i/>
          <w:iCs/>
        </w:rPr>
        <w:t>10</w:t>
      </w:r>
      <w:r>
        <w:rPr>
          <w:b/>
          <w:i/>
          <w:iCs/>
          <w:vertAlign w:val="superscript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7:00Z</dcterms:created>
  <dc:creator>IV</dc:creator>
  <dc:description/>
  <cp:keywords/>
  <dc:language>en-US</dc:language>
  <cp:lastModifiedBy>IV</cp:lastModifiedBy>
  <dcterms:modified xsi:type="dcterms:W3CDTF">2012-09-12T20:00:00Z</dcterms:modified>
  <cp:revision>2</cp:revision>
  <dc:subject/>
  <dc:title> </dc:title>
</cp:coreProperties>
</file>